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__ от </w:t>
      </w:r>
      <w:r>
        <w:rPr>
          <w:rFonts w:eastAsia="MS Mincho;ＭＳ 明朝"/>
        </w:rPr>
        <w:t xml:space="preserve">«___» __________ 20___г. </w:t>
      </w:r>
      <w:r>
        <w:rPr/>
        <w:t xml:space="preserve"> предоставить в пользование и произвести настройку роутера по адресу: г. Омск, ул. __________, д. 1. Оплату в размере 3000 руб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 /______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7"/>
        <w:ind w:left="576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Приложение №4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к договору № ЮЛ-__-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от «__» _____ 202__ г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передачи оборуд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Омск                                        </w:t>
        <w:tab/>
        <w:tab/>
        <w:tab/>
        <w:tab/>
        <w:tab/>
        <w:t xml:space="preserve">        «____» ____________ 202_ г.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540"/>
        <w:jc w:val="both"/>
        <w:rPr/>
      </w:pPr>
      <w:r>
        <w:rPr>
          <w:bCs/>
          <w:sz w:val="22"/>
          <w:szCs w:val="22"/>
          <w:lang w:val="ru-RU"/>
        </w:rPr>
        <w:t>Общество с ограниченной ответственностью «Омские кабельные сети»,</w:t>
      </w:r>
      <w:r>
        <w:rPr>
          <w:sz w:val="22"/>
          <w:szCs w:val="22"/>
          <w:lang w:val="ru-RU"/>
        </w:rPr>
        <w:t xml:space="preserve"> именуемое в дальнейшем «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>», действующее на основании Устава, и «</w:t>
      </w:r>
      <w:r>
        <w:rPr>
          <w:b/>
          <w:sz w:val="22"/>
          <w:szCs w:val="22"/>
          <w:lang w:val="ru-RU"/>
        </w:rPr>
        <w:t>ЗАКАЗЧИК</w:t>
      </w:r>
      <w:r>
        <w:rPr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 xml:space="preserve">___________________________, </w:t>
      </w:r>
      <w:r>
        <w:rPr>
          <w:sz w:val="22"/>
          <w:szCs w:val="22"/>
          <w:lang w:val="ru-RU"/>
        </w:rPr>
        <w:t xml:space="preserve">подписали настоящий Акт приема-передачи оборудования на ответственное хранение о нижеследующем: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ru-RU"/>
        </w:rPr>
        <w:t>ИСПОЛНИТЕЛЬ передал, а ЗАКАЗЧИК принял следующее оборудование связи в рамках заключенного между ИСПОЛНИТЕЛЕМ и ЗАКАЗЧИКОМ  договора на предоставление услуг: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12"/>
        <w:gridCol w:w="1632"/>
        <w:gridCol w:w="2119"/>
        <w:gridCol w:w="19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к техническому состоянию и внешнему виду переданного оборудования претензий не имеет. Оборудование передано в полной комплек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несет ответственность за сохранность переданного оборудования и в случае, утраты или повреждения по вине Заказчик обязан возместить Исполнителю полную стоимость данного обору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на предоставление услуг связи оборудование подлежит возврату Исполнителю в том же состоянии и комплектации, в которой оно было передано Заказчику с учетом нормального износа, путем передачи сотруднику Исполнителя в десятидневн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врата оборудования после расторжения договора, Заказчиком выплачивается возмещение ущерба по договору на предоставление услуг связи в размере стоимости оборуд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5:00Z</dcterms:created>
  <dc:creator>anna</dc:creator>
  <dc:description/>
  <cp:keywords/>
  <dc:language>en-US</dc:language>
  <cp:lastModifiedBy>Рудник Кристина</cp:lastModifiedBy>
  <cp:lastPrinted>2016-05-04T12:12:00Z</cp:lastPrinted>
  <dcterms:modified xsi:type="dcterms:W3CDTF">2025-01-28T08:25:00Z</dcterms:modified>
  <cp:revision>2</cp:revision>
  <dc:subject/>
  <dc:title>Генеральному директору</dc:title>
</cp:coreProperties>
</file>